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绵阳铜鑫铜业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环境信息公开表</w:t>
      </w:r>
    </w:p>
    <w:tbl>
      <w:tblPr>
        <w:tblW w:w="101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5"/>
        <w:gridCol w:w="348"/>
        <w:gridCol w:w="850"/>
        <w:gridCol w:w="169"/>
        <w:gridCol w:w="2105"/>
        <w:gridCol w:w="1232"/>
        <w:gridCol w:w="763"/>
        <w:gridCol w:w="906"/>
        <w:gridCol w:w="2399"/>
      </w:tblGrid>
      <w:tr>
        <w:trPr>
          <w:trHeight w:val="1364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根据《中华人民共和国环境保护法》五十五条规定：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点排污单位应当如实向社会公开其主要污染物的名称、排放方式、排放浓度和总量、超标排放情况，以及防治污染设施的建设和运行情况，接受社会监督。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环保部下发《企业事业单位环境信息公开办法》（部令（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14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第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号文件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，要求企业事业单位应当按照强制公开和自愿相结合的原则，及时、如实地向社会公开其环境信息。</w:t>
            </w:r>
          </w:p>
        </w:tc>
      </w:tr>
      <w:tr>
        <w:trPr>
          <w:trHeight w:val="429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基本信息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绵阳铜鑫铜业有限公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机构代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510704575280736X</w:t>
            </w:r>
          </w:p>
        </w:tc>
      </w:tr>
      <w:tr>
        <w:trPr>
          <w:trHeight w:val="683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地址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绵阳游仙区经开区南区创智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佳</w:t>
            </w:r>
          </w:p>
        </w:tc>
      </w:tr>
      <w:tr>
        <w:trPr>
          <w:trHeight w:val="625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部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环保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嘉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82388688</w:t>
            </w:r>
          </w:p>
        </w:tc>
      </w:tr>
      <w:tr>
        <w:trPr>
          <w:trHeight w:val="868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经营的主要内容、产品及规模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铜制品（含铜杆、铜丝、铜米、阳极板、铜锭、漆包线、电线、电缆）的生产、加工和销售；废旧金属的回收、加工和销售；进出口贸易。主要产品为铜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铜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规模为年产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杆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铜丝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产项目工艺流程及产污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object w:dxaOrig="13453" w:dyaOrig="9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6.1pt;height:338.6pt" filled="f" o:ole="">
                  <v:imagedata r:id="rId3" o:title=""/>
                </v:shape>
                <o:OLEObject Type="Embed" ProgID="" ShapeID="ole_rId2" DrawAspect="Content" ObjectID="_956913411" r:id="rId2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铜杆车间生产工艺及产污环节图</w:t>
            </w:r>
          </w:p>
          <w:p>
            <w:pPr>
              <w:pStyle w:val="Defaul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Defaul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Defaul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object w:dxaOrig="7921" w:dyaOrig="42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7.6pt;height:241.3pt" filled="f" o:ole="">
                  <v:imagedata r:id="rId5" o:title=""/>
                </v:shape>
                <o:OLEObject Type="Embed" ProgID="" ShapeID="ole_rId4" DrawAspect="Content" ObjectID="_1101011814" r:id="rId4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拉丝车间生产工艺及产污环节图</w:t>
            </w:r>
          </w:p>
        </w:tc>
      </w:tr>
      <w:tr>
        <w:trPr>
          <w:trHeight w:val="86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在产企业物料平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/>
                <w:b/>
                <w:bCs/>
              </w:rPr>
              <w:t>一期项目物料平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单位：</w:t>
            </w:r>
            <w:r>
              <w:rPr>
                <w:rFonts w:cs="Times New Roman" w:ascii="Times New Roman" w:hAnsi="Times New Roman"/>
                <w:b/>
                <w:bCs/>
              </w:rPr>
              <w:t>t/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76340" cy="1940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340" cy="194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0"/>
                                    <w:gridCol w:w="3131"/>
                                    <w:gridCol w:w="1896"/>
                                    <w:gridCol w:w="207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1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输入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输出物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数量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产出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精铜及废紫杂铜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9.9%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2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低氧铜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河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.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石英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54.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二噁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.55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-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石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88.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VO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.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玻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铜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6.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木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30.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炉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078.2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除尘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fals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9.9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6330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6330.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pt;height:152.8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3131"/>
                              <w:gridCol w:w="1896"/>
                              <w:gridCol w:w="20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输入物料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输出物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出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精铜及废紫杂铜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.9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10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低氧铜杆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河沙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颗粒物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石英砂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4.132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二噁英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55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石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8.74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Cs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6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铜屑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.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木炭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0.06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炉渣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78.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除尘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.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330.5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330.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表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/>
                <w:b/>
                <w:bCs/>
              </w:rPr>
              <w:t>二期项目物料平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单位：</w:t>
            </w:r>
            <w:r>
              <w:rPr>
                <w:rFonts w:cs="Times New Roman" w:ascii="Times New Roman" w:hAnsi="Times New Roman"/>
                <w:b/>
                <w:bCs/>
              </w:rPr>
              <w:t>t/a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276340" cy="971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34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0"/>
                                    <w:gridCol w:w="3131"/>
                                    <w:gridCol w:w="1896"/>
                                    <w:gridCol w:w="207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91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输入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输出物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数量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产出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7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低氧铜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单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废铜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pt;height:76.5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3131"/>
                              <w:gridCol w:w="1896"/>
                              <w:gridCol w:w="207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1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输入物料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输出物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出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/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低氧铜杆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丝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废铜屑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污信息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执行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废水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公司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无工业废水产生，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仅生活污水产生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生活废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执行《污水综合排放标准》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8978-199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三级标准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，</w:t>
            </w:r>
          </w:p>
        </w:tc>
      </w:tr>
      <w:tr>
        <w:trPr>
          <w:trHeight w:val="11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废气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铜杆车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执行《工业炉窑大气污染物排放标准》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9078-199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二级标准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以及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《四川省固定污染源大气挥发性有机物排放标准》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B51/2377-201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漆包线车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《四川省固定污染源大气挥发性有机物排放标准》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DB51/2377-2017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噪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12348-2008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的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类标准限值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放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水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生活废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经化粪池处理后达《污水综合排放标准》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8978-199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三级标准后排入园区污水管道。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公司无生产废水产生。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气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铜杆车间保温炉烟气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经吸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烟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罩收集通过烟道送至脉冲式布袋除尘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系统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达《工业炉窑大气污染物排放标准》（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9078-1996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二级标准后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通过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高排气筒排放；连铸连轧有机废气经活性炭吸附装置处理后经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高排气筒排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漆包线车间有机废气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经吸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烟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罩收集通过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催化燃烧处理后由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烟道送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波谐振尾气处理系统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处理达《四川省固定污染源大气挥发性有机物排放标准》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DB51/2377-201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经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高排气筒排放。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噪声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经设备减震、厂房隔声等措施，公司厂界噪声满足《工业企业厂界环境噪声排放标准》（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GB12348-2008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的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类标准限值。</w:t>
            </w:r>
          </w:p>
        </w:tc>
      </w:tr>
      <w:tr>
        <w:trPr>
          <w:trHeight w:val="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固废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炉渣、烟道灰、铜屑外售，生活垃圾交由环卫部门清运处理；废机油和含油废物交由资质单位（德阳市富可斯润滑油有限公司）处置</w:t>
            </w:r>
          </w:p>
        </w:tc>
      </w:tr>
      <w:tr>
        <w:trPr>
          <w:trHeight w:val="102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color w:val="000000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放口数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分布情况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口编号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S-TX-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位于铜鑫公司西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排放口编号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Q-TX-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位于铜鑫公司东面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排放口编号：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Q-TX-0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位于铜鑫公司北面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污染物及特征污染物名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废气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D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氨氮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3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烟（粉）尘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放标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mg/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g/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g/M³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排放浓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mg/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.1mg/L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3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³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测方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监测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监测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监测频次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季度一次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分钟一次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超标情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排放总量（吨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</w:tr>
      <w:tr>
        <w:trPr>
          <w:trHeight w:val="3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核定年排放总量（吨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</w:p>
        </w:tc>
      </w:tr>
      <w:tr>
        <w:trPr>
          <w:trHeight w:val="1086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防治污染物设施的建设和运行情况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公司共建三套布袋除尘系统、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套活性炭吸附系统以及一套微波谐振尾气处理系统。其中：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脉冲式布袋处理系统投资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，处理能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0000m³/h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脉冲式布袋处理系统投资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，处理能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0000m³/h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号脉冲式布袋处理系统投资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，处理能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000m³/h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套活性炭吸附系统共计投资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，处理能力均为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00m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h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；微波谐振尾气处理系统投资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，处理能力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00m³/h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目前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套脉冲式布袋处理系统设施设备及活性炭吸附系统，均正常投入使用。微波谐振尾气处理系统因漆包线未生产暂停使用。</w:t>
            </w:r>
          </w:p>
        </w:tc>
      </w:tr>
      <w:tr>
        <w:trPr>
          <w:trHeight w:val="722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建设项目环境影响评价及其他环境保护行政许可情况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取得一期环评批复，绵环审批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一期竣工验收批复，绵环验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二期环评批复，绵环审批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二期竣工验收批复，绵环验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取得年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漆包线环评批复，绵环审批【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</w:t>
            </w:r>
          </w:p>
        </w:tc>
      </w:tr>
      <w:tr>
        <w:trPr>
          <w:trHeight w:val="329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突发环境事件应急预案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详见《铜鑫铜业有限公司突发环境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件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应急预案》，备案号：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0704-2019-002-L</w:t>
            </w:r>
          </w:p>
        </w:tc>
      </w:tr>
      <w:tr>
        <w:trPr>
          <w:trHeight w:val="1914" w:hRule="atLeast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其他需要公开的环境信息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开始着手安装铜杆车间尾气排放在线监测设施，并于当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完成验收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行至今，公司在线监测数据无任何超标排放记录。公司委托四川中环保源环保科技有限公司对厂区废气排放口、废水排放口和厂界噪声进行了检测，检测结果显示各项污染因子每季度均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漆包线项目停产。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6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NW</cp:lastModifiedBy>
  <cp:lastPrinted>2019-11-06T14:05:00Z</cp:lastPrinted>
  <dcterms:modified xsi:type="dcterms:W3CDTF">2019-11-06T07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